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4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76-9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Иванова Александра Дмитри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12.2024 в 00 часов 01 минуту Иванов А.Д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909012321 от 09.09.2024,  </w:t>
      </w:r>
      <w:r>
        <w:rPr/>
        <w:t xml:space="preserve">вступившему в законную силу 04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Иванов А.Д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2.2024, доказательств оплаты штрафа в установленный законом срок Ивановым А.Д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ванова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9370 от 19.03.2025; копией постановления по делу об административном правонарушении № 18810586240909012321 от 09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Иванова Александра Дмитри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42252014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42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